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firstLine="993"/>
        <w:jc w:val="center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15.FEVR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AMCHI NAAMANE</w:t>
        <w:tab/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BADA ABDELHAMID</w:t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BARKAT ALI, Président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82  Rencontre USF.CONSTANTINE – ES.A.OUALMANE (U 20)  du 07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correspondance du club USF.CONSTANTIN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e l’occupation du terrain d’A.SMARA par des rencontres de championnat de wilay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organisation de la rencontre est du ressort du club recevant, qui devait prendre attache avec les responsables du stade au moins 72 heures à l’avance pour l’organisation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 la commission décide match perdu par pénalité au club USF.CONSTANTINE pour en attribue le gain au club ES.A.OUALMANE par le score de 0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inflige une amende de 2.500 DA au club USF.CONSTANTINE payable avant le 31 .MARS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83  Rencontre US.KHROUB – IRB.MESKIANA (U 20)  du 24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correspondance du club US.KHROUB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correspondance du club IRB.MESKIAN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e l’occupation du terrain du KHROUB par d’autres rencont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organisation de la rencontre est du ressort du club recevant, qui devait prendre attache avec les responsables du stade au moins 72 heures à l’avance pour l’organisation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 la commission décide match perdu par pénalité au club US.KHROUB  pour en attribue le gain au club IRB.MESKIANA par le score de 0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inflige une amende de 2.500 DA au club US.KHROUB payable avant le 31 .MARS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84  Rencontre JS.REDJAS – NRB.O.GACEM (U 20)  du 03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NRB.O.GACEM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3.02.2017 10H30 à REDJAS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NRB.O.GACEM et en attribue le gain à l’équipe U 20 du JS.REDJAS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NRB.O.GACEM payable avant 31.MARS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85  Rencontre MB.B.SAKHRA – AC.S.BEY (U 20)  du 28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e l’AC.S.BEY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8.01.2017 12H30 à EL.EULM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AC.S.BEY et en attribue le gain à l’équipe U 20 du MB.B.SAKHR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AC.S.BEY payable avant 31.MARS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86  Rencontre  NRB.B.LAKHDAR – ASC.K.SBAHI (U 20)  du 28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effectif réduit du club ASC.K.SBAHI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U 20 ASC.K.SBAHI s’est présentée sur le terrain avec un effectif de 06.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effectif réduit a été constaté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ASC.K.SBAHI (U20) et en attribue le gain à l’équipe (U20) NRB.B.LAKHDAR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 une amende de 5.000 DA est infligée au club ASC.K.SBAHI payable avant le 31.MARS.2017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87  Rencontre  SA.SETIF – NRB.O.GACEM (U 20)  du 18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NRB.O.GACEM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U 20 NRB.O.GACEM ne s’est pas présentée sur le terrain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8.02.2017 12H00 à SETIF STADE 500 LOGEMENT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’après avoir remis la feuille de match à l’équipe Locale, l’arbitre a constaté l’arrivée du club NRBOG au Stade à 12H35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NRB.O.GACEM (U20) et en attribue le gain à l’équipe (U20) SA.SETIF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 une amende de 2.500 DA est infligée au club NRB.O.GACEM payable avant le 31.MARS.2017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88  Rencontre RC.BOUGAA – RE.ARROUCH (U 20)  du 18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e RE.ARROUCH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8.02.2017 12H00 à BOUGA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RE.ARROUCH et en attribue le gain à l’équipe U 20 du RC.BOUGA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RE.ARROUCH payable avant 31.MARS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89  Rencontre SC.O.RAHMOUNE – IRB.MESKIANA (U 17)  du 18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17 de L’IRB.MESKIAN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8.02.2017 13H00 à O.RAHMOUNE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7 IRB.MESKIANA et en attribue le gain à l’équipe U 17 du SC.O.RAHMOUNE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IRB.MESKIANA payable avant 31.MARS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90  Rencontre ES.A.OUALMANE – JJ.AZZABA (U 20)  du 18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e non présentation de licences du club ESAO U 2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onformément aux dispositions en vigueur, la licence en cours de validité doit être présentée lors de chaque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’aucune rencontre ne peut se dérouler sans la présentation des licenc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non présentation de licences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ES.A.OUALMANE et en attribue le gain à l’équipe U 20 du JJ.AZZABA par le score de 3 à 0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91  Rencontre IRB.T.IFACANE – JS.REDJAS (U 20)  du 21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correspondance du JS.REDJA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JS.ERDAJS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JSR (U20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es deux équipes étaient été avisées par FAX que la dite rencontre aura lieu le 21.02.2017 à 14H00 à T.IFACAN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JS.REDJAS et en attribue le gain à l’équipe U 20 du IRB.T.IFACANE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JS.REDJAS payable avant 31.MARS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92  Rencontre CR.A.CHARCHAR – CAM.SKIKDA (U 15)  du 24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ambulanc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présence de l’ambulance incombe au club recevant qui n’a pas fait application de l’article 14 du règlement Généraux de la FAF Football amateur (Jeunes) qui stipule : Si l’absence de l’ambulance est constatée par l’arbitre de la rencontre, celui-ci annule la rencontre et le club fautif est sanctionné comme suit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CR.A.CHARCHAR et en attribue le gain à l’équipe U 15 du CAM.SKIKD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30.000 DA est infligée au club CR.A.CHARCHAR payable avant 31.03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93  Rencontre CR.A.CHARCHAR – CAM.SKIKDA (U 17)  du 24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u refus de l’équipe recevante CRAC de changer de tenu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si au cours d’un match, les tenues (maillots – shorts et bas) des deux équipes en présence sont de même couleurs et prêtent à équivoque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s joueurs du club recevant doivent obligatoirement changer de tenues, afin d’éviter toute confusion dans le déroulement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recevant a refusé le changement de tenu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7 CR.A.CHARCHAR et en attribue le gain à l’équipe U 17 du CAM.SKIKD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1.500 DA est infligée au club CR.A.CHARCHAR payable avant le 31.03.2017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94 Rencontre  WA.CONSTANTINE – NRB.F’KIRINA (U 17)  du 24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NRBF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U 17 NRBF ne s’est pas présentée sur le terrain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4.02.2017 09H30 à Z.YOUCEF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’après avoir remis la feuille de match à l’équipe Locale, l’arbitre a constaté l’arrivée du club NRBF au Stade à 10H45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NRB.F’KIRINA (U17) et en attribue le gain à l’équipe (U17) WA.CONSTANTINE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 une amende de 2.500 DA est infligée au club NRB.F’KIRINA payable avant le 31.MARS.2017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sectPr>
      <w:type w:val="nextPage"/>
      <w:pgSz w:w="12240" w:h="15840"/>
      <w:pgMar w:left="851" w:right="900" w:gutter="0" w:header="0" w:top="568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7:00Z</dcterms:created>
  <dc:creator>Proprietaire</dc:creator>
  <dc:description/>
  <cp:keywords/>
  <dc:language>en-US</dc:language>
  <cp:lastModifiedBy>pc1</cp:lastModifiedBy>
  <cp:lastPrinted>2017-03-09T09:11:00Z</cp:lastPrinted>
  <dcterms:modified xsi:type="dcterms:W3CDTF">2017-03-13T11:37:00Z</dcterms:modified>
  <cp:revision>2</cp:revision>
  <dc:subject/>
  <dc:title/>
</cp:coreProperties>
</file>